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added the current 7plus archive to the C-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lus is used to convert binary files into text so that they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acket radi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set of 7plus files, you use the 'F' command to pu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file in ram: and then use the 7plus extract mod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 files (*.pl) from the messages. You do not have to edi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remove head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someone has sent you a 7plus file which is in 3 p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are 415 418 amd 423, then you can g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-BBS. First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415 ram: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the file. then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418 ram: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423 ram:ms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the other two messages on the end of ram:msg.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s are specified in the correct order. 7plus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corect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use 7plus to extract the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lus ram:msg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tract the 3 compressed messages and print out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names are config.01, config.02, config.03, then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from these 3 you type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plus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hen recreate the original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can be accomplished by generating one or more 7plu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and then using the M command in CBBS to mail the files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ode a file and it produces two pieces, muf.01 and muf.02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C-BBS mail them to, say, VE5OP by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ve5op ram:muf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ve5op ram:muf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command asks for a title. You can also add an @bbs fiel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you wish. e.g.   mp ve5op ram:muf.01 @ VE5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